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tbl>
      <w:tblPr>
        <w:tblW w:w="145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6148"/>
        <w:gridCol w:w="2550"/>
        <w:gridCol w:w="3032"/>
      </w:tblGrid>
      <w:tr>
        <w:trPr/>
        <w:tc>
          <w:tcPr>
            <w:tcW w:w="14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ru-RU" w:eastAsia="zh-CN" w:bidi="ar-SA"/>
              </w:rPr>
              <w:t>Информация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ru-RU" w:eastAsia="zh-CN" w:bidi="ar-SA"/>
              </w:rPr>
              <w:t>органов системы профилактики по защите прав несовершеннолетних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Лопатина Алена Евгеньевна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уполномоченный при Губернаторе Курганской области по правам ребенка Правительства Курганской области, заместитель председателя комиссии по делам несовершеннолетних и защите их прав при Правительстве Курга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83522 № 42-90-0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640000 г. Курган,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ул. Гоголя, 56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Кудрявцева Ирина Валерьевна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начальник отдела социальной профилактики управления по социальной политике Правительства Курганской области, член  комиссии по делам несовершеннолетних и защите их прав при Правительстве Курга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83522 № 42-92-16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640000 г. Курган,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ул. Гоголя, 56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Зулкарнаев Тимур Рустамович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главный специалист отдела социальной профилактики управления по социальной политике Правительства Курганской области, ответственный секретарь комиссии по делам несовершеннолетних и защите их прав при Правительстве Курга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83522 № 42-90-36</w:t>
              <w:br/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640000 г. Курган,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ул. Гоголя, 56</w:t>
            </w:r>
          </w:p>
        </w:tc>
      </w:tr>
      <w:tr>
        <w:trPr/>
        <w:tc>
          <w:tcPr>
            <w:tcW w:w="8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ru-RU" w:eastAsia="zh-CN" w:bidi="ar-SA"/>
              </w:rPr>
              <w:t>Телефон доверия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ru-RU" w:eastAsia="zh-CN" w:bidi="ar-SA"/>
              </w:rPr>
              <w:t>8-800-2000-12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zh-CN" w:bidi="ar-SA"/>
              </w:rPr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Симонова Галина Павловна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заместитель Главы Петуховского района по социальным вопросам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835235 № 2-16-5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г. Петухово, ул. К. Маркса, д. 27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Андреева Елена Викторовна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секретарь комиссии по делам несовершеннолетних и защите их правонарушений и защите их прав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835235 № 2-27-3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г. Петухово, ул. К. Маркса, д. 27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Глебездова Татьяна Алексеевна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Заведующая сектором опеки и попечительства по Петуховскому району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835235 № 2-41-48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г. Петухово, ул. 9 Мая, д. 12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Петрова Марина Алексеевна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Железнова Елена Юрьевна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инспектор ИПДН МО МВД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835235 № 2-17-3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г. Петухово, ул. Октябрьская д. 10, каб. 10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Афанасьева Марина Анатольевна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заведующая ГКУ «КЦСОН по Петуховскому району»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835235 № 2-35-94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г. Петухово, ул. К. Маркса, д. 35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668" w:h="11906"/>
      <w:pgMar w:left="45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11:00Z</dcterms:created>
  <dc:creator>Методист по ИКТ</dc:creator>
  <dc:description/>
  <cp:keywords/>
  <dc:language>en-US</dc:language>
  <cp:lastModifiedBy>admin</cp:lastModifiedBy>
  <cp:lastPrinted>2013-06-18T16:04:00Z</cp:lastPrinted>
  <dcterms:modified xsi:type="dcterms:W3CDTF">2014-03-02T1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