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ннотация  к рабочим  программа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</w:rPr>
        <w:t>по  истории 6,7 классы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Рабочая программа по истории для 6 класс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составлена на основе Федерального компонента государственного стандарта основного общего образования по истории, УМК по истории (авторы Агибалова Е.В.,Донской Г.М. история средних веков; Черникова Т.В. История России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ека)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Рабочая программа содержит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яснительную записку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усвоения истории в 6 классе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ебно-тематический план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держание тем учебного курса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лендарно-тематическое планирование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нтроль уровня обученност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литературы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Данная рабочая программа предусматривает приведение учебно-методического комплекта по истории для 6 класса авторов (см. выше)  в соответствии с примерной программой по истории на основе Федерального компонента государственного стандарта основного и среднего общего образования, с учетом особенностей образовательного процесса в Большеприютинской средней  шко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Изучение истории в 6 классе направлено на достижение следующих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целе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 w:val="false"/>
          <w:i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х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 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урс истории на ступени основного общего образования является частью концентрической системы исторического образования. 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сновные содержательные линии рабочей программы в 6 классе реализуются в рамках двух курсов – «Истории России» и «Всеобщей истории». Предполагается их синхронно-параллельное изучение с возможностью интеграции некоторых тем из состава обоих курсов.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Реализация программы исторического образования на ступени основного общего образования предполагает широкое использование межпредметных связей.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, критически воспринимать получаемую социальную информацию, осмысленно изучать многообразие моделей поведения, существующих в современном обществе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sz w:val="24"/>
          <w:szCs w:val="24"/>
        </w:rPr>
        <w:t>Рабочая программа рассчитана на 70 учебных часов. При этом в ней предусмотрен резерв свободного учебного времени в объеме 10 учебных часов 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</w:t>
      </w:r>
    </w:p>
    <w:p>
      <w:pPr>
        <w:pStyle w:val="Normal"/>
        <w:ind w:right="485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ind w:right="485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ind w:right="485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ind w:right="485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>Рабочая программа по истории для 7 класс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составлена на основе Федерального компонента государственного стандарта основного общего образования по истории, УМК по истории (авторы Черникова Т.В. История России; Юдовская А.Я., Баранов П.А., Ванюшкина Л.М. История нового времени.1500-1800).</w:t>
      </w:r>
    </w:p>
    <w:p>
      <w:pPr>
        <w:pStyle w:val="Normal"/>
        <w:ind w:right="485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Рабочая программа содержит:</w:t>
      </w:r>
    </w:p>
    <w:p>
      <w:pPr>
        <w:pStyle w:val="Normal"/>
        <w:numPr>
          <w:ilvl w:val="0"/>
          <w:numId w:val="2"/>
        </w:numPr>
        <w:ind w:left="0" w:right="485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яснительную записку;</w:t>
      </w:r>
    </w:p>
    <w:p>
      <w:pPr>
        <w:pStyle w:val="Normal"/>
        <w:numPr>
          <w:ilvl w:val="0"/>
          <w:numId w:val="2"/>
        </w:numPr>
        <w:ind w:left="0" w:right="485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усвоения истории в 7 классе;</w:t>
      </w:r>
    </w:p>
    <w:p>
      <w:pPr>
        <w:pStyle w:val="Normal"/>
        <w:numPr>
          <w:ilvl w:val="0"/>
          <w:numId w:val="2"/>
        </w:numPr>
        <w:ind w:left="0" w:right="485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ебно-тематический план;</w:t>
      </w:r>
    </w:p>
    <w:p>
      <w:pPr>
        <w:pStyle w:val="Normal"/>
        <w:numPr>
          <w:ilvl w:val="0"/>
          <w:numId w:val="2"/>
        </w:numPr>
        <w:ind w:left="0" w:right="485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держание тем учебного курса;</w:t>
      </w:r>
    </w:p>
    <w:p>
      <w:pPr>
        <w:pStyle w:val="Normal"/>
        <w:numPr>
          <w:ilvl w:val="0"/>
          <w:numId w:val="2"/>
        </w:numPr>
        <w:ind w:left="0" w:right="485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алендарно-тематическое планирование;</w:t>
      </w:r>
    </w:p>
    <w:p>
      <w:pPr>
        <w:pStyle w:val="Normal"/>
        <w:numPr>
          <w:ilvl w:val="0"/>
          <w:numId w:val="2"/>
        </w:numPr>
        <w:ind w:left="0" w:right="485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нтроль уровня обученности;</w:t>
      </w:r>
    </w:p>
    <w:p>
      <w:pPr>
        <w:pStyle w:val="Normal"/>
        <w:numPr>
          <w:ilvl w:val="0"/>
          <w:numId w:val="2"/>
        </w:numPr>
        <w:ind w:left="0" w:right="485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литературы.</w:t>
      </w:r>
    </w:p>
    <w:p>
      <w:pPr>
        <w:pStyle w:val="Normal"/>
        <w:ind w:right="485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right="485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Данная рабочая программа предусматривает приведение учебно-методического комплекта по истории для 7 класса авторов ( см. выше ) в соответствии с примерной программой по истории на основе Федерального компонента государственного стандарта основного и среднего общего образования, с учетом особенностей образовательного процесса в Большеприютинской  средней школе. </w:t>
      </w:r>
    </w:p>
    <w:p>
      <w:pPr>
        <w:pStyle w:val="Normal"/>
        <w:ind w:right="485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Изучение истории в 7  классе направлено на достижение следующих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целе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485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485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485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485" w:hanging="360"/>
        <w:jc w:val="both"/>
        <w:rPr>
          <w:rFonts w:ascii="Times New Roman" w:hAnsi="Times New Roman" w:cs="Times New Roman"/>
          <w:i w:val="false"/>
          <w:i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485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ind w:right="485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widowControl w:val="false"/>
        <w:ind w:right="485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  </w:t>
      </w:r>
    </w:p>
    <w:p>
      <w:pPr>
        <w:pStyle w:val="Normal"/>
        <w:widowControl w:val="false"/>
        <w:ind w:right="485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урс истории на ступени основного общего образования является частью концентрической системы исторического образования. Государственный стандарт (основного) общего образования не предполагает преподавание в начальной школе какого-либо отдельного курса или учебного модуля по истории. </w:t>
      </w:r>
    </w:p>
    <w:p>
      <w:pPr>
        <w:pStyle w:val="Normal"/>
        <w:widowControl w:val="false"/>
        <w:ind w:right="485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сновные содержательные линии рабочей программы в 7 классе реализуются в рамках двух курсов – «Истории России» и «Всеобщей истории». Предполагается их последовательное изучение с возможностью интеграции некоторых тем из состава обоих курсов.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. </w:t>
      </w:r>
    </w:p>
    <w:p>
      <w:pPr>
        <w:pStyle w:val="Normal"/>
        <w:widowControl w:val="false"/>
        <w:ind w:right="485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еализация программы исторического образования на ступени основного общего образования предполагает широкое использование межпредметных связей.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, критически воспринимать получаемую социальную информацию, осмысленно изучать многообразие моделей поведения, существующих в современном обществе. </w:t>
      </w:r>
    </w:p>
    <w:p>
      <w:pPr>
        <w:pStyle w:val="Normal"/>
        <w:widowControl w:val="false"/>
        <w:ind w:right="485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бочая программа рассчитана на 70 учебных часов. При этом в ней  резерв свободного учебного времени использован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widowControl w:val="false"/>
        <w:ind w:right="485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ind w:right="485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 w:val="false"/>
          <w:sz w:val="24"/>
          <w:szCs w:val="24"/>
        </w:rPr>
        <w:t>Основным типом урока является комбинированный. Предусмотрены так же другие формы уроков: школьные лекции, мастерские, лабораторно- практические работы, уроки КВН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32"/>
      <w:szCs w:val="3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i w:val="false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i w:val="false"/>
      <w:kern w:val="2"/>
      <w:sz w:val="22"/>
      <w:szCs w:val="20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kern w:val="2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5:04:00Z</dcterms:created>
  <dc:creator>User</dc:creator>
  <dc:description/>
  <cp:keywords/>
  <dc:language>en-US</dc:language>
  <cp:lastModifiedBy>admin</cp:lastModifiedBy>
  <dcterms:modified xsi:type="dcterms:W3CDTF">2014-03-12T14:51:00Z</dcterms:modified>
  <cp:revision>5</cp:revision>
  <dc:subject/>
  <dc:title>Аннотация  к рабочим  программам</dc:title>
</cp:coreProperties>
</file>