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ннотация к рабочей программе по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по литературе для 5 – 9 классов разработана на основе  </w:t>
      </w: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литературе и соответствует  Федеральному  компоненту  государственного образовательного стандарта основ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Данная программа обеспечивается учебно-методическим комплектом по литературе для 5 – 9 классов  под редакцией Т.Ф.Курдюмовой, выпускаемым издательством «Дроф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ы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На этом эта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ы</w:t>
      </w:r>
    </w:p>
    <w:p>
      <w:pPr>
        <w:pStyle w:val="Normal"/>
        <w:widowControl w:val="false"/>
        <w:autoSpaceDE w:val="false"/>
        <w:spacing w:before="0" w:after="20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На этом этапе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Основу теоретико-литературных знаний составляет постижение системы литературных родов и жанров, а также художественных направ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5:00Z</dcterms:created>
  <dc:creator>admin</dc:creator>
  <dc:description/>
  <cp:keywords/>
  <dc:language>en-US</dc:language>
  <cp:lastModifiedBy>admin</cp:lastModifiedBy>
  <dcterms:modified xsi:type="dcterms:W3CDTF">2014-03-02T10:22:00Z</dcterms:modified>
  <cp:revision>3</cp:revision>
  <dc:subject/>
  <dc:title>Аннотация к рабочим программам</dc:title>
</cp:coreProperties>
</file>