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лассный час в 5 -7 классах по те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«Здоровье – главное богатство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ние ценностного отношения к собственному здоровью, стремления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своё отношение к здоровью и формированию чувства личной ответственности за здоровый образ жиз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пределение «здоровье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чащихся способам сопротивления негативному давлению со стороны окружающи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щихся в деятельность по формированию и сохранению собственного здоров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отрудничества, умения работать в группе, умения высказывать своё мнение и считаться с мнением товарище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мультимедийная презентация, цветок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доровья, словари, карточки с заданиями,  памят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. момент (под музыку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ним кто-то странный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 в моё окно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ни появилось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рыжее пятно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лнце заглянуло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руку протянуло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лучик золотой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 первым лучшим другом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ось со мн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лнце встречает каждого из нас теплом и улыбкой. Дарит каждому хорошее настроение. И я хочу пожелать, чтобы каждый день приносил вам только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ение сказки учи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 сейчас послушайте небольшую сказку и подумайте о чём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на свете король. И всего у него было вдоволь. Да вот скучно ему стало жить на свете, и отправился он в путешествие по своему королевству. Ехал он день, ехал второй, а на третий день приехал к распутью. Впереди три дороги, и над каждой указатель: направо пойдёшь – клад ценный найдёшь и богат будешь; налево пойдёшь – развлечения найдёшь; прямо пойдёшь – здоров будешь. Думал, думал король и выбрал для себя дорогу самую важную, самую верную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 вы думаете, что выбрал король: богатство, развлечения или здоровье? Почему? (здоровье – это одна из важнейших ценностей человеческой жизни, оно даётся человеку как бесценный дар, его нельзя купить, поэтому оно дороже богатст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ак вы думаете, о чём пойдёт сегодня речь на нашем занятии? (о здоров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и цели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с вами о здоровье, узнаем, что такое здоровье, какие факторы на него влия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Цветок здоров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такое здоров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хочу подарить вам этот волшебный цветок, он расскажет вам, что такое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–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 очереди отрывают лепестки, переворачивают их и читают то, что написано на обратной стороне лепе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крас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сила и у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самое большое богат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то, что нужно береч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долгая счастливая жиз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когда ты весел и у тебя всё получ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бята вы согласны с этими высказыван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о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авайте посмотрим, как в словарях написано, что такое здоровье? (работа в группах со словарям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что же нужно делать, чтобы быть здоров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ействительно, состояние здоровья зависит от многого. У нас есть привычки, которые положительно влияют на наше здоровье и которые - отриц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бота в групп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толах у вас лежат карточки, на которых написаны вредные привычки и полезные. Поработайте в группах и выберите только те привычки,  которые положительно влияют на наше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маться спортом,</w:t>
      </w:r>
      <w:r>
        <w:rPr>
          <w:rFonts w:cs="Times New Roman" w:ascii="Times New Roman" w:hAnsi="Times New Roman"/>
          <w:sz w:val="28"/>
          <w:szCs w:val="28"/>
        </w:rPr>
        <w:t xml:space="preserve"> есть много сладкого, </w:t>
      </w:r>
      <w:r>
        <w:rPr>
          <w:rFonts w:cs="Times New Roman" w:ascii="Times New Roman" w:hAnsi="Times New Roman"/>
          <w:i/>
          <w:sz w:val="28"/>
          <w:szCs w:val="28"/>
        </w:rPr>
        <w:t>делать утреннюю гимнастику</w:t>
      </w:r>
      <w:r>
        <w:rPr>
          <w:rFonts w:cs="Times New Roman" w:ascii="Times New Roman" w:hAnsi="Times New Roman"/>
          <w:sz w:val="28"/>
          <w:szCs w:val="28"/>
        </w:rPr>
        <w:t xml:space="preserve">, много смотреть телевизор, </w:t>
      </w:r>
      <w:r>
        <w:rPr>
          <w:rFonts w:cs="Times New Roman" w:ascii="Times New Roman" w:hAnsi="Times New Roman"/>
          <w:i/>
          <w:sz w:val="28"/>
          <w:szCs w:val="28"/>
        </w:rPr>
        <w:t>следить за одеждой, закаляться</w:t>
      </w:r>
      <w:r>
        <w:rPr>
          <w:rFonts w:cs="Times New Roman" w:ascii="Times New Roman" w:hAnsi="Times New Roman"/>
          <w:sz w:val="28"/>
          <w:szCs w:val="28"/>
        </w:rPr>
        <w:t xml:space="preserve">, долго играть в компьютерные игры, </w:t>
      </w:r>
      <w:r>
        <w:rPr>
          <w:rFonts w:cs="Times New Roman" w:ascii="Times New Roman" w:hAnsi="Times New Roman"/>
          <w:i/>
          <w:sz w:val="28"/>
          <w:szCs w:val="28"/>
        </w:rPr>
        <w:t>много времени проводить на воздухе</w:t>
      </w:r>
      <w:r>
        <w:rPr>
          <w:rFonts w:cs="Times New Roman" w:ascii="Times New Roman" w:hAnsi="Times New Roman"/>
          <w:sz w:val="28"/>
          <w:szCs w:val="28"/>
        </w:rPr>
        <w:t xml:space="preserve">, курить, </w:t>
      </w:r>
      <w:r>
        <w:rPr>
          <w:rFonts w:cs="Times New Roman" w:ascii="Times New Roman" w:hAnsi="Times New Roman"/>
          <w:i/>
          <w:sz w:val="28"/>
          <w:szCs w:val="28"/>
        </w:rPr>
        <w:t>умываться, чистить зубы</w:t>
      </w:r>
      <w:r>
        <w:rPr>
          <w:rFonts w:cs="Times New Roman" w:ascii="Times New Roman" w:hAnsi="Times New Roman"/>
          <w:sz w:val="28"/>
          <w:szCs w:val="28"/>
        </w:rPr>
        <w:t xml:space="preserve">, употреблять спиртные напитки, </w:t>
      </w:r>
      <w:r>
        <w:rPr>
          <w:rFonts w:cs="Times New Roman" w:ascii="Times New Roman" w:hAnsi="Times New Roman"/>
          <w:i/>
          <w:sz w:val="28"/>
          <w:szCs w:val="28"/>
        </w:rPr>
        <w:t>правильно пита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блюдать режим дня, вовремя учить уроки, читать кни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огать маме</w:t>
      </w:r>
      <w:r>
        <w:rPr>
          <w:rFonts w:cs="Times New Roman" w:ascii="Times New Roman" w:hAnsi="Times New Roman"/>
          <w:sz w:val="28"/>
          <w:szCs w:val="28"/>
        </w:rPr>
        <w:t>, употреблять нар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акие полезные привычки вы для себя выбрали? Назовите их. (показ на слайд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акие вредные привычки вы можете назв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 есть привычки, которые мало назвать плохими, к ним больше подходит название опасные, вредные привы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акие это привычки? 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в группах – читают сведения о вредных привыч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вас на столах небольшие тексты о вреде курения, алкоголя и наркотиков. Прочитайте и определите, какой вред эти вредные привычки приносят нашему организму (отвечает один человек от группы, остальные дополня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Курение</w:t>
      </w:r>
      <w:r>
        <w:rPr>
          <w:rFonts w:cs="Times New Roman" w:ascii="Times New Roman" w:hAnsi="Times New Roman"/>
          <w:sz w:val="28"/>
          <w:szCs w:val="28"/>
        </w:rPr>
        <w:t xml:space="preserve"> не только отрицательно влияет на наше здоровье, но оно ещё и сокращает нашу жизнь, а вот насколько, это зависит от того, кто сколько курит, посмотрите на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ко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с пословиц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читайте пословицы и объясните, как вы их пони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 будешь – всё добу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орож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Мы с вами сказали, что вредные привычки вредят здоровью человека. И всё же очень многие наши родственники, знакомые, многие из нас с вами курят и употребляют спиртные напитки. Почему же они это делают? (Когда-то они попробовали в первый раз закурить, а за первым – второй, третий и так у них сформировалась привычка. Отсюда следует, если в первый раз не откажешься, потом это сделать труднее, но 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Если вам предлагают спиртное или сигарету, то ваш ответ должен быть «Нет!». Сейчас мы потренируемся, как нужно правильно отказываться от таких предло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поиграем в игру, которая научит вас правильно вести себя в сложных ситуациях, отстаивать своё мнение и не поддаваться на уговоры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гра «Диалог с товарищем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толе разложены карточки красного цвета с вариантами предложений. Учащийся берёт одну карточку и громко читает. Второй учащийся берёт карточку зелёного цвета и даёт товарищу заранее подготовлен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пиво! У тебя будет хорошее настроение! (Нет! Мне этого не нужно, я хочу быть здоровым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пиво? Выпей, никто не заметит! (Нет! Я не буду и тебе не советую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курим? От одной сигареты ничего не будет. (Нет вредные привычки не приводят к добру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покурим. Или тебе слабо!? (У меня есть более интересные занятия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курим! После одной сигареты к курению не привыкнешь. (Нет! Я не хочу подражать тем, кто не бережёт своё здоровье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вают в жизни подобные ситуации? (Да и многие из вас не смогли отказаться от этой страшной и злой завис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Прочитайте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жизни – это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попробуйте это по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нность – это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купить, но легко потер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Итог занятия</w:t>
      </w:r>
      <w:r>
        <w:rPr>
          <w:rFonts w:cs="Times New Roman" w:ascii="Times New Roman" w:hAnsi="Times New Roman"/>
          <w:sz w:val="28"/>
          <w:szCs w:val="28"/>
        </w:rPr>
        <w:t>. Ребята, так что же вы сегодня поняли после нашего занят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е заводи вредных привычек, скажем им «Нет!», прочитайте стихотворение и запомните эти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дным привычкам  –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и всем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дным привычкам  –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и себе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дные привычки  – плох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й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дные привычки  – смер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ьёш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Рефлексия.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должите фразу: я буду ещё здоровее, если 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аключение нашего занятия я хочу подарить вам памятки, советы для тех, кто всё же решится бросить ку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тех, кто решится бросить ку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Главное условие - ты действительно должен хотеть бросить курить, это решение должно быть принято тобою и никем не навяза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ообщи членам своей семьи и друзьям о принятом решении и о том, какая помощь с их стороны тебе потребуется (попроси их не уговаривать тебя, не предлагать выкурить "только одну" сигарет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мни, вначале будет тяжелее всего, потом станет легч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 моменты сильного желания затянуться сигаретой, старайся отвлечься хотя бы на несколько минут. Например, позвони по телефону. Возможно, после этого ты уже не вспомнишь о сигар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аждое утро давай себе обещание прожить один сегодняшний день без сигареты, что бы ни случ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 Никогда не допускай самую опасную мысль - "одну можно... одна не повредит, а потом точно больше не закурю..." Именно она и повредит - весь твой прогресс и старания миг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давайте подумаем, какие трудности появляются у ребят, которые куря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звлечь денежные средства на покупку сигар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пахнет от волос и одеж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говорить неправду родителям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лучится во взрослой жизн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денег уходит на сигареты, следовательно, семья чего-то лишае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пример дл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олею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стареют, умир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6:00Z</dcterms:created>
  <dc:creator>Admin</dc:creator>
  <dc:description/>
  <cp:keywords/>
  <dc:language>en-US</dc:language>
  <cp:lastModifiedBy>Admin</cp:lastModifiedBy>
  <dcterms:modified xsi:type="dcterms:W3CDTF">2014-02-18T06:23:00Z</dcterms:modified>
  <cp:revision>9</cp:revision>
  <dc:subject/>
  <dc:title/>
</cp:coreProperties>
</file>