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приютинская средняя общеобразовательная школа»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1"/>
        <w:gridCol w:w="992"/>
        <w:gridCol w:w="3827"/>
      </w:tblGrid>
      <w:tr>
        <w:trPr>
          <w:trHeight w:val="2423" w:hRule="atLeast"/>
        </w:trPr>
        <w:tc>
          <w:tcPr>
            <w:tcW w:w="4821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тверждена на заседани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школы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__ от «___» ____2013 г.</w:t>
            </w:r>
          </w:p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в действие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 w:val="28"/>
                <w:szCs w:val="28"/>
              </w:rPr>
              <w:t>Приказ № ____ от 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Директор МКОУ «Большеприютинская средняя общеобразовательная школа» ____________Е.А.Стро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ab/>
              <w:t>____________Е.А.Строева</w:t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 по географии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0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6 класс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ло Большое Приютно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ставит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ус Надежда Ивановна, учитель географии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КОУ «Большеприютин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принята на заседании Методического 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___ от 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методсовета: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рабочей программы – базовы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составлена в соответствии с требованиями федерального компоне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образовательных стандартов начального общего, основного общего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го (полного) общего образования (приказ Министерства образования РФ №1089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3.2004 года «Об утверждении федерального компонента государстве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стандартов начального общего, основного общего и среднего (полного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» на основе примерной программы для основного обще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бразования по географии (базовый уровень)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еография Земли» (VI-VII класс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Основные цели и задачи курса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географической картой как уникальным и наглядным источником знаний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ом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результате изучения географии ученик должен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Начальный курс географии» полностью соответствует требованиям «Обязательного минимума содержания основных образовательных программ»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действующему Базисному учебному плану рабочая программа по географии  плану для 6 класса предусматривает обучение географии в объёме 1,5 часов в неделю вместе с региональным компонен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щеобразовательных учреждений Российской Федерации отводит на изучение географии в 6 классе 35 часов, из расчета 1 час в неделю. 0,5 часа в неделю учебного предмета «География» в 6 классе перенесен в региональный компонент. Этот час используется для проведения практических работ практических работ по темам начального курса географии с использованием краеведческого материала и выполнения практических работ на мест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учебному плану школы количество учебных часов   52, из расчета 1,5 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аса в недел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</w:t>
      </w:r>
      <w:r>
        <w:rPr/>
        <w:t>3.  Учебно-тематический план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2"/>
        <w:gridCol w:w="1417"/>
        <w:gridCol w:w="2552"/>
        <w:gridCol w:w="4819"/>
      </w:tblGrid>
      <w:tr>
        <w:trPr>
          <w:trHeight w:val="9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ов,   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каждого раздела, 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работы (количество и тема).</w:t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блюдение за погодой, сезонными изменениями в природе. Ведение календаря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несение на контурную карту маршрутов Афанасия Никитина, Марко Поло, Васко да Гама, Фергана Магеллана, Кол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2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гео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 Изображения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Ориентирование на местности, чтение простейших планов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Определение географических координат на карте России и СПб и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Обозначение на контурной карте своего населённого пункта по географическим координатам, определение направлений по линиям  градусной сетки.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3.                             Строение Земли. Земные обо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Нанесение на контурную карту вулканов Земли и определение географических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Определение географических координат и географического положения объектов СПб и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Определение географического положения по план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Определение географического положения частей Мирового океана (Финского зал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Наблюдение погоды и обработка собра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Описание по картам природных зон России и Ленинградской области (зоны южной тай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Ознакомление с природными компонентами своей местности. Описание природ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сфера Разнообразие и распространение организмов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Определение географического положения России и СПб.</w:t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и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ияние природы на жизнь людей и влияние человеческой деятельности на оболочки Земли и природные комплек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рабочей программ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right="902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Герасимова Т.П. География. Начальный курс. 6 класс. - М.: Дрофа, 2007-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Географический атлас: 6кл. - М.: Дрофа, 2011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right="902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ополнительна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География. 6 класс: Поурочные планы по учебнику Т.П. Герасимовой/ сост. И.И.Нагорная. – Волгоград: Учитель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Никитина Н.А., Жижина Е.А. Поурочные разработки по географии к УМК Т.П. Герасимовой. 6 класс. – М.: ВАКО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2.География: 6-8 класс: Уроки с использованием блочно-модульной технологии (сост. Болотникова Н.В.).   Волгоград: Учитель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</w:rPr>
        <w:t>Баранчиков Е.В. Сборник заданий и упражнений по географии: 6 класс: К учебнику Герасимовой Т.П., Неклюковой  Н.П. "Начальный курс географ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Шатных А.В. Начальный курс географии: 6 класс: Рабочая тетрадь к учебнику Герасимовой Т.П., Неклюковой Н.П. Изд. 2-е.- М.: 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>5.Занимательная география на уроках и внеклассных мероприятиях 6 – 8 класс.2-е издание, стереотипное. Москва «Глобус»2009.-(Учение с увлеч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>6..География в таблицах и схемах.- СПб.: ООО «Виктория плюс»,2010.-96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ые  программы по учебным предметам. География.6 -9 классы: </w:t>
      </w:r>
      <w:r>
        <w:rPr>
          <w:rFonts w:cs="Times New Roman" w:ascii="Times New Roman" w:hAnsi="Times New Roman"/>
        </w:rPr>
        <w:t>проект  М.: Просвещение, 2010. Стандарты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</w:rPr>
        <w:t xml:space="preserve">2. </w:t>
      </w:r>
      <w:r>
        <w:rPr>
          <w:rFonts w:cs="Times New Roman" w:ascii="Times New Roman" w:hAnsi="Times New Roman"/>
          <w:kern w:val="2"/>
          <w:lang w:eastAsia="ru-RU"/>
        </w:rPr>
        <w:t>Рабочие программы по географии. 6-9 классы (линии учебников издательств «Просвещение», «Дрофа», «Русское слово»)/Авт.-сост. Н.В.Болотникова. – 4 - е изд.- М: Планета, 2011.- (Образовательный станда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Баринова И.И., Суслов В.Г. Рабочая тетрадь по географии. 6кл. – М.: Экзамен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Рабочие программы. География.5-9 классы: учебное  методическое пособие/сост.С.В.Курчина  - 2-е изд., стереотип. - М.:Дрофа,2013.-40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5.Рабочие программы по географии. 6-7 классы (линии учебников издательств «Просвещение», «Дрофа», «Русское слово»)/Авт.-сост. Н.В.Болотникова. – 4 - е изд.- М: Планета, 2011.- (Образовательный стандарт)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Повторение и контроль знаний. География.6-7 класс. Интерактивные дидактические материалы. Методическое пособие с электронным интерактивным приложением./Авт.- сост.И.А.Кугут.-М. Планета ,2011.-128с. - (Качество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Контрольно-измерительные материалы. География. 6кл./ сост. Е.А.Жижина. – М.: ВАКО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.Интернет ресур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 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ath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ch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atio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eograph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a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ce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pog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g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unknowpla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ga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ss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fm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mch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nation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geographi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na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oce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pogo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sg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 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unknowpla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поставленных целей, учитыва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ь отве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отв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 самостоятель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карты и умение ей польз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шении географических задач сделаны второстепенные ошиб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елает выводов и обоб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грубые ошибки  в использовании кар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1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не усвоил матери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л работу без ошибок и недо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л не более одного недоч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не более двух недо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более двух грубых ошиб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не более двух-трех негрубых ошиб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одной негрубой ошибки и трех недоч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1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ступал к выполнению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выполнил не более 10 % всех зад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вопро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выполнения работы: 10-15 м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8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выполнения работы: 30-4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198" w:hanging="36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lineRule="auto" w:line="240" w:before="0" w:after="0"/>
        <w:ind w:right="198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20"/>
          <w:b/>
          <w:bCs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b/>
          <w:bCs/>
          <w:color w:val="000000"/>
        </w:rPr>
        <w:t>        </w:t>
      </w:r>
      <w:r>
        <w:rPr>
          <w:rStyle w:val="C4"/>
          <w:b/>
          <w:bCs/>
          <w:color w:val="000000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Style w:val="C4"/>
          <w:color w:val="000000"/>
        </w:rPr>
        <w:t>)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5. Географические названия объектов подписывайте с заглавной буквы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6. Работа должна быть выполнена аккуратно без грамматически ошибок (</w:t>
      </w:r>
      <w:r>
        <w:rPr>
          <w:rStyle w:val="C4"/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rStyle w:val="C4"/>
          <w:color w:val="000000"/>
        </w:rPr>
        <w:t>)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b/>
          <w:bCs/>
          <w:color w:val="000000"/>
        </w:rPr>
        <w:t>        </w:t>
      </w:r>
      <w:r>
        <w:rPr>
          <w:rStyle w:val="C4"/>
          <w:b/>
          <w:bCs/>
          <w:color w:val="000000"/>
        </w:rPr>
        <w:t>Правила работы с контурной картой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2. Проранжируйте показатели по 2-3 уровням – высокие, средние, низкие.</w:t>
      </w:r>
    </w:p>
    <w:p>
      <w:pPr>
        <w:pStyle w:val="C2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C3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4"/>
          <w:color w:val="000000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                                                                           5. Над северной рамкой (вверху карты) не забудьте написать название выполненной работы .                                 6. </w:t>
      </w:r>
      <w:r>
        <w:rPr>
          <w:rStyle w:val="C4"/>
          <w:color w:val="000000"/>
          <w:u w:val="single"/>
        </w:rPr>
        <w:t>Не забудьте подписать работу внизу карты!                                                                                                      </w:t>
      </w:r>
      <w:r>
        <w:rPr>
          <w:rStyle w:val="C4"/>
          <w:b/>
          <w:bCs/>
          <w:color w:val="000000"/>
        </w:rPr>
        <w:t>Помнит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аботать в контурных картах фломастерами и маркерами запрещено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0">
    <w:name w:val="c2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37:00Z</dcterms:created>
  <dc:creator>Home</dc:creator>
  <dc:description/>
  <cp:keywords/>
  <dc:language>en-US</dc:language>
  <cp:lastModifiedBy>admin</cp:lastModifiedBy>
  <dcterms:modified xsi:type="dcterms:W3CDTF">2014-03-12T13:14:00Z</dcterms:modified>
  <cp:revision>7</cp:revision>
  <dc:subject/>
  <dc:title/>
</cp:coreProperties>
</file>