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приютинская средняя общеобразовательная школа»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1"/>
        <w:gridCol w:w="992"/>
        <w:gridCol w:w="3827"/>
      </w:tblGrid>
      <w:tr>
        <w:trPr>
          <w:trHeight w:val="2423" w:hRule="atLeast"/>
        </w:trPr>
        <w:tc>
          <w:tcPr>
            <w:tcW w:w="4821" w:type="dxa"/>
            <w:tcBorders/>
          </w:tcPr>
          <w:p>
            <w:pPr>
              <w:pStyle w:val="Normal"/>
              <w:ind w:left="34" w:right="-108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утверждена на заседании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школы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__ от «___» ____2013 г.</w:t>
            </w:r>
          </w:p>
          <w:p>
            <w:pPr>
              <w:pStyle w:val="2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2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а в действие </w:t>
            </w:r>
          </w:p>
          <w:p>
            <w:pPr>
              <w:pStyle w:val="Normal"/>
              <w:ind w:left="-89" w:hanging="0"/>
              <w:jc w:val="both"/>
              <w:rPr/>
            </w:pPr>
            <w:r>
              <w:rPr>
                <w:sz w:val="28"/>
                <w:szCs w:val="28"/>
              </w:rPr>
              <w:t>Приказ № ____ от 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Директор МКОУ «Большеприютинская средняя общеобразовательная школа» ____________Е.А.Строе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Е.А.Строева</w:t>
            </w:r>
          </w:p>
          <w:p>
            <w:pPr>
              <w:pStyle w:val="Normal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географии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класса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Большое Приютно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ставит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ус Надежда Ивановна, учитель географии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МКОУ «Большеприютинская средняя общеобразовате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принята на заседании Методического 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___ от 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совета:</w:t>
      </w:r>
      <w:r>
        <w:br w:type="page"/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Calibri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/>
        <w:t>Данная программа составлена на основе примерной программы для среднего (полного) общего образования по географии. Базовый уровень.</w:t>
      </w:r>
    </w:p>
    <w:p>
      <w:pPr>
        <w:pStyle w:val="Normal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: Душина И.В. Программы для общеобразовательных учреждений: География. 6-11 классы. – М.: Дрофа, 2009 г.</w:t>
      </w:r>
    </w:p>
    <w:p>
      <w:pPr>
        <w:pStyle w:val="Normal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rPr/>
      </w:pPr>
      <w:r>
        <w:rPr/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rPr/>
      </w:pPr>
      <w:r>
        <w:rPr/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>нии проблем окружающей среды. Другая важная цель курса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                                          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rPr/>
      </w:pPr>
      <w:r>
        <w:rPr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rPr/>
      </w:pPr>
      <w:r>
        <w:rPr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 xml:space="preserve">нет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и и задачи курса:</w:t>
      </w:r>
    </w:p>
    <w:p>
      <w:pPr>
        <w:pStyle w:val="Normal"/>
        <w:rPr/>
      </w:pPr>
      <w:r>
        <w:rPr/>
        <w:t>Главная цель курса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rPr/>
      </w:pPr>
      <w:r>
        <w:rPr/>
        <w:t xml:space="preserve">Для достижения данной цели необходимо решить следующие учебно-методические задачи: </w:t>
      </w:r>
    </w:p>
    <w:p>
      <w:pPr>
        <w:pStyle w:val="Normal"/>
        <w:rPr/>
      </w:pPr>
      <w:r>
        <w:rPr/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Normal"/>
        <w:rPr/>
      </w:pPr>
      <w:r>
        <w:rPr/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rPr/>
      </w:pPr>
      <w:r>
        <w:rPr/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rPr/>
      </w:pPr>
      <w:r>
        <w:rPr/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rPr/>
      </w:pPr>
      <w:r>
        <w:rPr/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rPr/>
      </w:pPr>
      <w:r>
        <w:rPr/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rPr/>
      </w:pPr>
      <w:r>
        <w:rPr/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грамма содержит новые направления географического образования: </w:t>
      </w:r>
    </w:p>
    <w:p>
      <w:pPr>
        <w:pStyle w:val="Normal"/>
        <w:rPr/>
      </w:pPr>
      <w:r>
        <w:rPr/>
        <w:t>комплексные подходы к характеристике территории материков и акватории океанов;</w:t>
      </w:r>
    </w:p>
    <w:p>
      <w:pPr>
        <w:pStyle w:val="Normal"/>
        <w:rPr/>
      </w:pPr>
      <w:r>
        <w:rPr/>
        <w:t>изучение материков и океанов как крупных природных комплексов;</w:t>
      </w:r>
    </w:p>
    <w:p>
      <w:pPr>
        <w:pStyle w:val="Normal"/>
        <w:rPr/>
      </w:pPr>
      <w:r>
        <w:rPr/>
        <w:t>изучение население, особенностей культуры и быта народов  ми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Согласно федеральному базисному учебному плану на изучение географии в 7 классе отводится 105 часов учебного времени или 3 часа в неделю. В процессе изучения курса используются следующие формы промежуточного контроля: тестовый контроль, проверочные работы, топографические и географические диктанты, работы с контурными картами. 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rPr/>
      </w:pPr>
      <w:r>
        <w:rPr/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rPr/>
      </w:pPr>
      <w:r>
        <w:rPr/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rPr/>
      </w:pPr>
      <w:r>
        <w:rPr/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rPr/>
      </w:pPr>
      <w:r>
        <w:rPr/>
        <w:t xml:space="preserve">Используются следующие средства обучения: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rPr/>
      </w:pPr>
      <w:r>
        <w:rPr/>
        <w:t>Содержание программы 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rPr/>
      </w:pPr>
      <w:r>
        <w:rPr/>
        <w:t>Место предмета в базисном учебном плане</w:t>
      </w:r>
    </w:p>
    <w:p>
      <w:pPr>
        <w:pStyle w:val="Normal"/>
        <w:rPr/>
      </w:pPr>
      <w:r>
        <w:rPr/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105  учебных часов для обязательного изучения географии в 7-м классе основной школы из расчета 3 учебных часа в неделю.</w:t>
      </w:r>
    </w:p>
    <w:p>
      <w:pPr>
        <w:pStyle w:val="Normal"/>
        <w:rPr/>
      </w:pPr>
      <w:r>
        <w:rPr/>
        <w:t xml:space="preserve">В структурном соотношении курс состоит из введения и пяти разделов: «Как открывали мир», «Географическая карта – величайшее  творение человечества», «Земля – уникальная планета», «Материки  и океаны», «Земля – наш дом». На страноведение отводится 35% учебного времени. </w:t>
      </w:r>
    </w:p>
    <w:p>
      <w:pPr>
        <w:pStyle w:val="Normal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 Программа содержит практический компонент (20%) около 1/3 содержания. 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Normal"/>
        <w:rPr/>
      </w:pPr>
      <w:r>
        <w:rPr/>
        <w:t xml:space="preserve">На протяжении всего курса реализуются межпредметные связи с курсами зоологии, ботаники, истории и общество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 w:before="280" w:after="280"/>
        <w:ind w:left="720" w:hanging="0"/>
        <w:contextualSpacing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 w:before="280" w:after="280"/>
        <w:ind w:left="720" w:hanging="0"/>
        <w:contextualSpacing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 w:before="280" w:after="280"/>
        <w:ind w:left="720" w:hanging="0"/>
        <w:contextualSpacing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 w:before="280" w:after="280"/>
        <w:ind w:left="720" w:hanging="0"/>
        <w:contextualSpacing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 w:before="280" w:after="280"/>
        <w:ind w:left="720" w:hanging="0"/>
        <w:contextualSpacing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 w:before="336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Планируемые результаты обучения</w:t>
      </w:r>
    </w:p>
    <w:p>
      <w:pPr>
        <w:pStyle w:val="Normal"/>
        <w:shd w:fill="FFFFFF" w:val="clear"/>
        <w:spacing w:lineRule="atLeast" w:line="240" w:before="336" w:after="0"/>
        <w:ind w:left="298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154" w:after="0"/>
        <w:ind w:left="30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iCs/>
          <w:spacing w:val="-7"/>
        </w:rPr>
        <w:t>1.</w:t>
      </w:r>
      <w:r>
        <w:rPr>
          <w:rFonts w:cs="Calibri"/>
          <w:b/>
          <w:iCs/>
        </w:rPr>
        <w:tab/>
        <w:t>Оценивать и прогнозиро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86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изменения климатов Земли в целом и на отдель</w:t>
        <w:softHyphen/>
        <w:t>ных материк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природные условия и природные богатства как ус</w:t>
        <w:softHyphen/>
        <w:t>ловия для жизни и хозяйственной деятельности люд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29" w:hanging="278"/>
        <w:contextualSpacing/>
        <w:jc w:val="both"/>
        <w:rPr>
          <w:rFonts w:cs="Calibri"/>
        </w:rPr>
      </w:pPr>
      <w:r>
        <w:rPr>
          <w:rFonts w:cs="Calibri"/>
        </w:rPr>
        <w:t>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96" w:after="0"/>
        <w:ind w:left="30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iCs/>
          <w:spacing w:val="-2"/>
        </w:rPr>
        <w:t>2.</w:t>
      </w:r>
      <w:r>
        <w:rPr>
          <w:rFonts w:cs="Calibri"/>
          <w:b/>
          <w:iCs/>
        </w:rPr>
        <w:tab/>
        <w:t>Объясня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6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компонентов природы материков, раз</w:t>
        <w:softHyphen/>
        <w:t>личия в природе отдельных регионов континентов и акваторий океан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расового и этнического состава населе</w:t>
        <w:softHyphen/>
        <w:t>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" w:after="0"/>
        <w:ind w:left="298" w:right="10" w:hanging="278"/>
        <w:contextualSpacing/>
        <w:jc w:val="both"/>
        <w:rPr>
          <w:rFonts w:cs="Calibri"/>
        </w:rPr>
      </w:pPr>
      <w:r>
        <w:rPr>
          <w:rFonts w:cs="Calibri"/>
        </w:rPr>
        <w:t>различия в условиях жизни народов, в степени за</w:t>
        <w:softHyphen/>
        <w:t>селенности материков и отдельных стр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cs="Calibri"/>
        </w:rPr>
      </w:pPr>
      <w:r>
        <w:rPr>
          <w:rFonts w:cs="Calibri"/>
        </w:rPr>
        <w:t>различия в орудиях труда, средствах передвиже</w:t>
        <w:softHyphen/>
        <w:t>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hanging="278"/>
        <w:contextualSpacing/>
        <w:jc w:val="both"/>
        <w:rPr>
          <w:rFonts w:cs="Calibri"/>
        </w:rPr>
      </w:pPr>
      <w:r>
        <w:rPr>
          <w:rFonts w:cs="Calibri"/>
        </w:rPr>
        <w:t>основные закономерности и свойства, присущие географической оболочке;</w:t>
      </w:r>
    </w:p>
    <w:p>
      <w:pPr>
        <w:pStyle w:val="Normal"/>
        <w:shd w:fill="FFFFFF" w:val="clear"/>
        <w:spacing w:lineRule="atLeast" w:line="240" w:before="0" w:after="0"/>
        <w:ind w:left="271" w:right="17" w:hanging="0"/>
        <w:contextualSpacing/>
        <w:jc w:val="both"/>
        <w:rPr>
          <w:rFonts w:cs="Calibri"/>
        </w:rPr>
      </w:pPr>
      <w:r>
        <w:rPr>
          <w:rFonts w:cs="Calibri"/>
        </w:rPr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</w:r>
      <w:r>
        <w:rPr>
          <w:rFonts w:cs="Calibri"/>
          <w:b/>
          <w:iCs/>
        </w:rPr>
        <w:t>Описыв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contextualSpacing/>
        <w:jc w:val="both"/>
        <w:rPr>
          <w:rFonts w:cs="Calibri"/>
        </w:rPr>
      </w:pPr>
      <w:r>
        <w:rPr>
          <w:rFonts w:cs="Calibri"/>
        </w:rPr>
        <w:t>основные источники географическ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географическое положение объектов (по карт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существующие в природе круговороты вещества и энергии (по схема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компоненты ландшафта, природные зоны, геогра</w:t>
        <w:softHyphen/>
        <w:t>фические особенности крупных регионов матери</w:t>
        <w:softHyphen/>
        <w:t>ков и крупнейших стран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объекты и территории по картам, картинам и дру</w:t>
        <w:softHyphen/>
        <w:t>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особенности материальной и духовной культуры крупных народностей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spacing w:val="-2"/>
        </w:rPr>
        <w:t>4.</w:t>
      </w:r>
      <w:r>
        <w:rPr>
          <w:rFonts w:cs="Calibri"/>
          <w:b/>
        </w:rPr>
        <w:tab/>
      </w:r>
      <w:r>
        <w:rPr>
          <w:rFonts w:cs="Calibri"/>
          <w:b/>
          <w:iCs/>
        </w:rPr>
        <w:t>Определять (измерять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hanging="280"/>
        <w:contextualSpacing/>
        <w:jc w:val="both"/>
        <w:rPr>
          <w:rFonts w:cs="Calibri"/>
        </w:rPr>
      </w:pPr>
      <w:r>
        <w:rPr>
          <w:rFonts w:cs="Calibri"/>
        </w:rPr>
        <w:t>географическую информацию по картам различно</w:t>
        <w:softHyphen/>
        <w:t>го содержания (количество осадков, температуру воздуха, годовую амплитуду температур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вид и тип карт и других источников географиче</w:t>
        <w:softHyphen/>
        <w:t>ских знаний для получения необходимой информ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spacing w:val="-2"/>
        </w:rPr>
        <w:t>5.</w:t>
      </w:r>
      <w:r>
        <w:rPr>
          <w:rFonts w:cs="Calibri"/>
          <w:b/>
        </w:rPr>
        <w:tab/>
      </w:r>
      <w:r>
        <w:rPr>
          <w:rFonts w:cs="Calibri"/>
          <w:b/>
          <w:iCs/>
        </w:rPr>
        <w:t>Называть и (или) показыв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right="8" w:hanging="280"/>
        <w:contextualSpacing/>
        <w:jc w:val="both"/>
        <w:rPr>
          <w:rFonts w:cs="Calibri"/>
        </w:rPr>
      </w:pPr>
      <w:r>
        <w:rPr>
          <w:rFonts w:cs="Calibri"/>
        </w:rPr>
        <w:t>важнейшие природные объекты материков, океа</w:t>
        <w:softHyphen/>
        <w:t>нов, их крупных регионов, стр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hanging="280"/>
        <w:contextualSpacing/>
        <w:jc w:val="both"/>
        <w:rPr>
          <w:rFonts w:cs="Calibri"/>
        </w:rPr>
      </w:pPr>
      <w:r>
        <w:rPr>
          <w:rFonts w:cs="Calibri"/>
        </w:rPr>
        <w:t>типы земной коры, основные тектонические струк</w:t>
        <w:softHyphen/>
        <w:t>туры, мировые центры месторождений полезных ископаемых, сейсмически опасные террито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hanging="280"/>
        <w:contextualSpacing/>
        <w:jc w:val="both"/>
        <w:rPr>
          <w:rFonts w:cs="Calibri"/>
        </w:rPr>
      </w:pPr>
      <w:r>
        <w:rPr>
          <w:rFonts w:cs="Calibri"/>
        </w:rPr>
        <w:t>факторы формирования климата, области дей</w:t>
        <w:softHyphen/>
        <w:t>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shd w:fill="FFFFFF" w:val="clear"/>
        <w:spacing w:lineRule="atLeast" w:line="240" w:before="0" w:after="0"/>
        <w:ind w:left="282" w:right="12" w:hanging="0"/>
        <w:contextualSpacing/>
        <w:jc w:val="both"/>
        <w:rPr>
          <w:rFonts w:cs="Calibri"/>
        </w:rPr>
      </w:pPr>
      <w:r>
        <w:rPr>
          <w:rFonts w:cs="Calibri"/>
        </w:rPr>
        <w:t>крупнейшие народы мира, наиболее распростра</w:t>
        <w:softHyphen/>
        <w:t>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cs="Calibri"/>
        </w:rPr>
      </w:pPr>
      <w:r>
        <w:rPr>
          <w:rFonts w:cs="Calibri"/>
        </w:rPr>
        <w:t>основные культурно-исторические центры стран, их столицы и крупные гор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cs="Calibri"/>
        </w:rPr>
      </w:pPr>
      <w:r>
        <w:rPr>
          <w:rFonts w:cs="Calibri"/>
        </w:rPr>
        <w:t>ареалы распространения основных видов традици</w:t>
        <w:softHyphen/>
        <w:t>онной хозяй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cs="Calibri"/>
        </w:rPr>
      </w:pPr>
      <w:r>
        <w:rPr>
          <w:rFonts w:cs="Calibri"/>
        </w:rPr>
        <w:t>природные ресурсы суши и океана, меры по охране атмосферы, вод океана и суши.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Учебно-методический комплект. </w:t>
      </w:r>
    </w:p>
    <w:p>
      <w:pPr>
        <w:pStyle w:val="ListParagraph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Душина И.В. Программы для общеобразовательных учреждений: География. 6-11 классы / сост. Е.В. Овсянникова. – М.: Дрофа, 2009 г.</w:t>
      </w:r>
    </w:p>
    <w:p>
      <w:pPr>
        <w:pStyle w:val="ListParagraph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зовый учебник Коринская В.А., Душина И.В., Щенев В.А. География: Наш дом – Земля (материки, океаны, народы и страны). 7 класс. –  М.: Дрофа, 2007 г.</w:t>
      </w:r>
    </w:p>
    <w:p>
      <w:pPr>
        <w:pStyle w:val="Normal"/>
        <w:spacing w:lineRule="atLeast" w:line="240"/>
        <w:ind w:left="708" w:hanging="0"/>
        <w:rPr/>
      </w:pPr>
      <w:r>
        <w:rPr/>
        <w:t>География материков и океанов,  7 класс.  кл.: Атлас, - М.: Дрофа; Издательство Дик, 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490845" cy="703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tLeast" w:line="240" w:before="0" w:after="28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тодическое пособие для ученика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ind w:left="708" w:firstLine="75"/>
                              <w:rPr/>
                            </w:pPr>
                            <w:r>
                              <w:rPr/>
                              <w:t>Сиротин В.И. География материков и океанов,  7 класс. Рабочая тетрадь  с комплектом контурных карт. – М.: Дрофа, 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5.4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tLeast" w:line="240" w:before="0" w:after="280"/>
                        <w:contextualSpacing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Методическое пособие для ученика:</w:t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ind w:left="708" w:firstLine="75"/>
                        <w:rPr/>
                      </w:pPr>
                      <w:r>
                        <w:rPr/>
                        <w:t>Сиротин В.И. География материков и океанов,  7 класс. Рабочая тетрадь  с комплектом контурных карт. – М.: Дрофа, 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ая литература:</w:t>
      </w:r>
    </w:p>
    <w:p>
      <w:pPr>
        <w:pStyle w:val="ListParagraph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шина И. В., Коринская В. А., Щенев В. А. Наш дом Земля.. – М.: Дрофа, 2007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траницами учебника географии. – М.: Дрофа, 2005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тернет – ресурсы.</w:t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льтимедийные обучающие программы:</w:t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еография 7 класс. «Наш дом Земля».</w:t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блиотека электронных наглядных пособий по курсам географии.</w:t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Содержание учебного предмета, кур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1Разделы учебной программы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320"/>
        <w:gridCol w:w="6300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новных содержательных линий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5" w:after="0"/>
              <w:ind w:right="2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      <w:softHyphen/>
              <w:t>ванием карты.</w:t>
            </w:r>
          </w:p>
          <w:p>
            <w:pPr>
              <w:pStyle w:val="Normal"/>
              <w:shd w:fill="FFFFFF" w:val="clear"/>
              <w:spacing w:lineRule="atLeast" w:line="240" w:before="172" w:after="0"/>
              <w:ind w:left="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«Открытие» Земли. Основные этапы накопления знаний о Земле, ее природе и населен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ния о Земле в древнем мире. Первые путешест</w:t>
              <w:softHyphen/>
              <w:t>вия, расширяющие представления европейцев о Ста</w:t>
              <w:softHyphen/>
              <w:t>ром Свете. Эпоха Великих географических открытий. Развитие географических представлений об устройст</w:t>
              <w:softHyphen/>
              <w:t>ве поверхности Земл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ременные географические исследования: Меж</w:t>
              <w:softHyphen/>
              <w:t>дународный геофизический год, исследования Миро</w:t>
              <w:softHyphen/>
              <w:t>вого океана, изучение Земли из космоса. Междуна</w:t>
              <w:softHyphen/>
              <w:t>родное сотрудничество в изучении Земл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86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05" w:after="0"/>
              <w:ind w:left="10" w:right="1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ипотезы происхождения и теории эволюции ли</w:t>
              <w:softHyphen/>
              <w:t>тосферы. Сейсмические пояса Земли. Геологическое время. Карта строения земной коры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5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льеф земной поверхности. Закономерности раз</w:t>
              <w:softHyphen/>
              <w:t>мещения крупных форм рельефа. Природные катаст</w:t>
              <w:softHyphen/>
              <w:t>рофы, происходящие в литосфере.</w:t>
            </w:r>
          </w:p>
          <w:p>
            <w:pPr>
              <w:pStyle w:val="Normal"/>
              <w:shd w:fill="FFFFFF" w:val="clear"/>
              <w:spacing w:lineRule="atLeast" w:line="240" w:before="115" w:after="0"/>
              <w:ind w:left="15" w:right="25" w:firstLine="286"/>
              <w:contextualSpacing/>
              <w:jc w:val="both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>Практическая работа. Определение по карте направле</w:t>
              <w:softHyphen/>
              <w:t xml:space="preserve">ний передвижения литосферных плит и предположение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размещения материков и океанов через миллионы лет (на </w:t>
            </w:r>
            <w:r>
              <w:rPr>
                <w:rFonts w:cs="Calibri"/>
                <w:sz w:val="20"/>
                <w:szCs w:val="20"/>
              </w:rPr>
              <w:t>основе теории тектоники плит).</w:t>
            </w:r>
          </w:p>
          <w:p>
            <w:pPr>
              <w:pStyle w:val="Normal"/>
              <w:shd w:fill="FFFFFF" w:val="clear"/>
              <w:spacing w:lineRule="atLeast" w:line="240" w:before="105" w:after="0"/>
              <w:ind w:left="2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ипотезы происхождения атмосферы. Пояса осве</w:t>
              <w:softHyphen/>
              <w:t>щенности и тепловые пояса. Распределение темпера</w:t>
              <w:softHyphen/>
              <w:t>туры воздуха, атмосферного давления и осадков на Земле. Климатическая карта. Воздушные массы. От</w:t>
              <w:softHyphen/>
              <w:t>крытие общей циркуляции атмосферы. Климатообразующие факторы. Климатические пояса и области. Опасные природные явления в ат</w:t>
              <w:softHyphen/>
              <w:t>мосфер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6" w:hanging="0"/>
              <w:contextualSpacing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Практическая работа. </w:t>
            </w:r>
            <w:r>
              <w:rPr>
                <w:rFonts w:cs="Calibri"/>
                <w:sz w:val="20"/>
                <w:szCs w:val="20"/>
              </w:rPr>
              <w:t xml:space="preserve"> Объяснение приёмов приспособления человека к особенностям того или иного климата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Мировой океан — главная часть гидросферы. Ги</w:t>
              <w:softHyphen/>
      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left="291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заимодействие океана с атмосферой и сушей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right="26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ды суши: поверхностные (великие речные систе</w:t>
              <w:softHyphen/>
              <w:t>мы мира, ледники на Земле, многообразие озер); под</w:t>
              <w:softHyphen/>
              <w:t>земные воды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right="26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. Выделение на карте побережий и шельфа как особых территориально-аквальных природных комплексов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еаны и материки.          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6" w:after="0"/>
              <w:ind w:left="24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хий, Индийский, Атлантический океаны. Гео</w:t>
              <w:softHyphen/>
              <w:t>графическое положение. Краткая история исследова</w:t>
              <w:softHyphen/>
              <w:t>ния каждого из океанов. Особенности природы, виды хозяйственной деятельности в каждом из океанов. Охрана природы океанов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right="2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верный Ледовитый океан. Географическое поло</w:t>
              <w:softHyphen/>
              <w:t>жение. Основные этапы исследования природы оке</w:t>
              <w:softHyphen/>
              <w:t>ана. Особенности природы океана, природные богат</w:t>
              <w:softHyphen/>
              <w:t>ства и их использование в хозяйстве. Необходимость охраны природы океана.</w:t>
            </w:r>
          </w:p>
          <w:p>
            <w:pPr>
              <w:pStyle w:val="Normal"/>
              <w:shd w:fill="FFFFFF" w:val="clear"/>
              <w:spacing w:lineRule="atLeast" w:line="240" w:before="109" w:after="0"/>
              <w:ind w:left="6" w:right="29" w:firstLine="286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Африка. Географическое положение, размеры, очертания и омывающие континент моря и океаны. История ис</w:t>
              <w:softHyphen/>
      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      <w:softHyphen/>
              <w:t>рождений полезных ископаемых. Факторы формиро</w:t>
              <w:softHyphen/>
              <w:t>вания климата материка. Климатические пояса и ти</w:t>
              <w:softHyphen/>
              <w:t>пичные для них погоды. Внутренние воды, их зави</w:t>
              <w:softHyphen/>
              <w:t>симость от рельефа и климата, природные зоны. Ха</w:t>
              <w:softHyphen/>
              <w:t>рактерные представители растительного и животного мира, почвы природных зон материка. Заповедники Африки.</w:t>
            </w:r>
          </w:p>
          <w:p>
            <w:pPr>
              <w:pStyle w:val="Normal"/>
              <w:shd w:fill="FFFFFF" w:val="clear"/>
              <w:spacing w:lineRule="atLeast" w:line="240" w:before="11" w:after="0"/>
              <w:ind w:left="17" w:right="29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родные богатства Африки и их использование. Стихийные природные явл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ы и страны. Разнообразие расового и этниче</w:t>
              <w:softHyphen/>
              <w:t>ского состава населения материка. Размещение насе</w:t>
              <w:softHyphen/>
              <w:t>ления в связи с историей заселения и природными условиями. Колониальное прошлое Африки. Совре</w:t>
              <w:softHyphen/>
              <w:t>менная политическая карта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      <w:softHyphen/>
              <w:t>ния: язык, быт (тип жилища, национальная одежда, пища, традиции, обряды, обычаи), народные промыс</w:t>
              <w:softHyphen/>
              <w:t>лы; религия.</w:t>
            </w:r>
          </w:p>
          <w:p>
            <w:pPr>
              <w:pStyle w:val="Normal"/>
              <w:shd w:fill="FFFFFF" w:val="clear"/>
              <w:spacing w:lineRule="atLeast" w:line="240" w:before="11" w:after="0"/>
              <w:ind w:left="11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Культурные растения и домашние животные. Изменение природы материка под вли</w:t>
              <w:softHyphen/>
              <w:t>янием человека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6" w:right="11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города, столицы, культурно-историче</w:t>
              <w:softHyphen/>
              <w:t>ские центры стран региона.</w:t>
            </w:r>
          </w:p>
          <w:p>
            <w:pPr>
              <w:pStyle w:val="Normal"/>
              <w:shd w:fill="FFFFFF" w:val="clear"/>
              <w:spacing w:lineRule="atLeast" w:line="240" w:before="111" w:after="0"/>
              <w:ind w:left="16" w:right="11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стралия. Географическое положение, размеры, очертания и омывающие континент моря и океаны. История открытия и исследования Австрал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6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компонентов природы Австралии (рельеф, климат, внутренние воды, растительный и животный мир). Природные зоны материка, их раз</w:t>
              <w:softHyphen/>
              <w:t>мещение в зависимости от климата. Природные бо</w:t>
              <w:softHyphen/>
              <w:t>гатства. Изменения природы человеком и современ</w:t>
              <w:softHyphen/>
              <w:t>ные ландшафты. Меры по охране природы на конти</w:t>
              <w:softHyphen/>
              <w:t>нент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2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еление Австралии. Особенности духовной и ма</w:t>
              <w:softHyphen/>
              <w:t>териальной культуры аборигенов и англо-австралийцев. Австралия — страна, занимающая весь конти</w:t>
              <w:softHyphen/>
      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      </w:r>
          </w:p>
          <w:p>
            <w:pPr>
              <w:pStyle w:val="Normal"/>
              <w:shd w:fill="FFFFFF" w:val="clear"/>
              <w:spacing w:lineRule="atLeast" w:line="240" w:before="154" w:after="0"/>
              <w:ind w:left="11" w:right="16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еания. Географическое положение. Из истории открытия и исследования Океании. Особенности при</w:t>
              <w:softHyphen/>
              <w:t>роды в зависимости от происхождения островов и их географического положения. Заселение Океании че</w:t>
              <w:softHyphen/>
              <w:t>ловеком и изменение им природы островов. Совре</w:t>
              <w:softHyphen/>
              <w:t>менные народы и страны Океании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2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тарктида. Из истории открытия и исследования материка. Своеобразие природы ледяного континен</w:t>
              <w:softHyphen/>
              <w:t>та. Современные исследования материка.</w:t>
            </w:r>
          </w:p>
          <w:p>
            <w:pPr>
              <w:pStyle w:val="Normal"/>
              <w:shd w:fill="FFFFFF" w:val="clear"/>
              <w:spacing w:lineRule="atLeast" w:line="240" w:before="99" w:after="0"/>
              <w:ind w:left="16" w:right="11" w:firstLine="286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Южная Америка. Географическое положение, размеры, очертания и омывающие континент моря и океаны. История от</w:t>
              <w:softHyphen/>
              <w:t>крытия и исследования материк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2" w:right="5" w:firstLine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строение поверхности, зако</w:t>
              <w:softHyphen/>
              <w:t>номерности размещения крупных форм рельефа в за</w:t>
              <w:softHyphen/>
      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7" w:firstLine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оеобразие органического мира континента. Про</w:t>
              <w:softHyphen/>
              <w:t>явление на материке широтной зональности. Природ</w:t>
              <w:softHyphen/>
      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      <w:softHyphen/>
              <w:t>ловеком. Заповедники Южной Америки. Стихийные природные явления на континенте. Природные богат</w:t>
              <w:softHyphen/>
              <w:t>ства и их использование в хозяйственной деятельнос</w:t>
              <w:softHyphen/>
              <w:t>ти населения.Народы и страны. История заселения материка. Крупные города, столицы, культурно-историче</w:t>
              <w:softHyphen/>
              <w:t>ские центры стран Южной Америки.</w:t>
            </w:r>
          </w:p>
          <w:p>
            <w:pPr>
              <w:pStyle w:val="Normal"/>
              <w:shd w:fill="FFFFFF" w:val="clear"/>
              <w:spacing w:lineRule="atLeast" w:line="240" w:before="115" w:after="0"/>
              <w:ind w:left="15" w:right="15" w:firstLine="286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Северная Америка. Географическое положение, размеры, очертания и омывающие континент океаны. Открытие и исследо</w:t>
              <w:softHyphen/>
              <w:t>вание материк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5" w:right="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строение рельефа в связи с историей его формирования, закономерности разме</w:t>
              <w:softHyphen/>
      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5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родные богатства материка, использование их человеком. Изменение природы в результате хозяйст</w:t>
              <w:softHyphen/>
              <w:t>венной деятельност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      <w:softHyphen/>
              <w:t>ной Америки.</w:t>
            </w:r>
          </w:p>
          <w:p>
            <w:pPr>
              <w:pStyle w:val="Normal"/>
              <w:shd w:fill="FFFFFF" w:val="clear"/>
              <w:spacing w:lineRule="atLeast" w:line="240" w:before="24" w:after="0"/>
              <w:ind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      <w:softHyphen/>
              <w:t>цы.</w:t>
            </w:r>
          </w:p>
          <w:p>
            <w:pPr>
              <w:pStyle w:val="Normal"/>
              <w:shd w:fill="FFFFFF" w:val="clear"/>
              <w:spacing w:lineRule="atLeast" w:line="240" w:before="121" w:after="0"/>
              <w:ind w:right="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Евразия. Географическое положение материка, его размеры и очертания. Океаны и моря у берегов континента, их влияние на природу величайшего массива суши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5" w:firstLine="29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этапы формирования релье</w:t>
              <w:softHyphen/>
              <w:t>фа; горы, нагорья, равнины, размещение месторожде</w:t>
              <w:softHyphen/>
              <w:t>ний полезных ископаемых; климатообразующие фак</w:t>
              <w:softHyphen/>
              <w:t>торы, разнообразие климатов, климатические пояса и области; внутренние воды и распределение их по тер</w:t>
              <w:softHyphen/>
              <w:t>ритории материка в зависимости от рельефа и клима</w:t>
              <w:softHyphen/>
              <w:t>та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явление на материке широтной и высотной зо</w:t>
              <w:softHyphen/>
              <w:t>нальности. Особенности природы континента. Изме</w:t>
              <w:softHyphen/>
              <w:t>нение природы материка в результате хозяйственной деятельности. Современные ландшафты. Крупней</w:t>
              <w:softHyphen/>
              <w:t>шие заповедни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      <w:softHyphen/>
              <w:t>циональная одежда, пища, традиции народов, обы</w:t>
              <w:softHyphen/>
              <w:t>чаи, обряды). Ценности духовной культур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Территории с опасной экологической ситуацией. Культурные растения и домашние живот</w:t>
              <w:softHyphen/>
              <w:t>ны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6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города, их географическое положение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0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убежная Европа. Северная Европа. Харак</w:t>
              <w:softHyphen/>
              <w:t>теристика одной из стран. Западная Европа. Ве</w:t>
              <w:softHyphen/>
              <w:t>ликобритания, Франция, Герма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5" w:right="1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      <w:softHyphen/>
              <w:t>лоруссия, Молдав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01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жная Европа. Италия, Испания, Грец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5" w:right="1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убежная Азия. Юго-Западная Азия. Страны ре</w:t>
              <w:softHyphen/>
              <w:t>гиона (Саудовская Аравия и др.). Страны Закавказья: Грузия, Армения, Азербайджан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9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нтральная Азия. Монголия, Казахстан и другие страны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точная Азия. Китай, Япо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жная Азия. Индия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го-Восточная Азия. Индонез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6" w:after="0"/>
              <w:ind w:left="5"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еографическая оболочка, ее свойства и строение. Этапы развития географической оболочки. Роль жи</w:t>
              <w:softHyphen/>
              <w:t>вых организмов в формировании природы Земли. Почва как особое природное образовани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заимодействие природы и общества. Значение природных богатств для людей. Виды природных бо</w:t>
              <w:softHyphen/>
      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      <w:softHyphen/>
              <w:t>ной деятельности людей. Необходимость междуна</w:t>
              <w:softHyphen/>
              <w:t>родного сотрудничества в использовании природы и ее охран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right="10" w:firstLine="29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ременная география. Роль географии в раци</w:t>
              <w:softHyphen/>
              <w:t>ональном использовании природы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 РЕАЛИЗАЦИИ   ПРОГРАММЫ</w:t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4214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 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 – это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 поверхность Зем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каменная оболочка Зем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. рельеф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. горы и равнин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Возвышенности над уровнем моря находятся на высо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. от 0 до 200 м  б). от 200 до 500 м в). от 500 до 1000 м г). выше 10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Водоупорной горной породой я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). песок  б). базальт  в). известняк  г). гал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Самый нижний слой атмосферы назыв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) мезосфера   б). стратосфера   в). тропосфера  г). термо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Самые высокие горы в ми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) Гималаи   б). Кавказ  в). Анды  г). Кордиль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. Земная кора, продолжающаяся под океаническими во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глубины 200м, назыв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 шель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материковый ск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ложе оке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) переходная 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 Часть океана, вдающаяся в сушу назыв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) течение  б) пролив  в) архипелаг  г) зали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 Самые большие формы рельеф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горы  б) материки и океаны  в) горы и равнины  г) равн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. Началом реки назыв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речная долина  б) устьем  в) пойма  г) и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 Многолетний режим погоды данной местности – это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) по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) кли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) при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)  природная 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й тест за курс 7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В океанической земной коре отсутствует слой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осадочный            Б) гранитный               В) базальтов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При столкновении двух литосферных плит образуютс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вулканы             В) разломы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) горы                    Г) СО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Платформам соответствуют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А) равнины         Б) горы     В) вулканы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здушная масса с низкой температурой, низкой влажностью 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оким давлением – эт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экваториальная         В) умеренна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) тропическая              Г) арктическ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 Какой климатический пояс переходный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экваториальный                 Б) субэкваториальный            В) тропически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В каком климатическом поясе в течении всего года около + 32 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</w:rPr>
        <w:t xml:space="preserve"> С </w:t>
      </w:r>
    </w:p>
    <w:p>
      <w:pPr>
        <w:pStyle w:val="Normal"/>
        <w:ind w:left="6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 скудное увлажнени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экваториальный           Б) субэкваториальный            В) тропическ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  Постоянно дующие ветры от тропиков к экватору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А) муссоны           Б) пассаты          В) западные ветры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Самая высокая соленость в мировом океане наблюдается в (на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экваторе          Б) тропиках          В) в умеренных широта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.  Соленость в Северном Ледовитом океане меньше, чем около Антарктиды так ка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А) в Антарктиде холоднее       В) Сев. Ледовитый океан ограничен от  других сушей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) в Антарктиде выпадает больше осадков   Г) соленость одинаков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0. Организмы океана, живущие на дне, называютс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планктон       Б) нектон       В) бенто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1. Наименьший по площади океан, с множеством окраинных морей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амый холодный – эт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Атлантический              В) Сев. Ледовитый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) Тихий                              Г) Индийс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2. Географическое положение Африки характеризуется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ледующими чертам:      Африка    находит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А) в южном полушарии   Б) в северном полушарии В) симметрично эквато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13. На востоке Африка ом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А)Атлантическим океаном В) Индийским оке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Б) Тихим океаном               Г) Средиземным мор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14. Первым обогнул Африку с ю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Бартоломеу Диаш Б)Васко да Гама В) Д.Ливингст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 Самая высокая точка Афр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г. Эверест       В)вулк. Килиманджар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г. Тубкаль        Г)вулк. Камерун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. Наиболее сухая и жаркая область Африки  расположена на побереж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Мозамбикского пролива В) Гвинейского зали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-ова Сомали              Г) о-ва Мадагаска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7. Река Конго полноводна в течение всего года потому, чт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имеет много притоков Б) исток реки берет начало в гор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расположена в экваториальном поя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8. Сухое жаркое лето и теплая влажная зима характерна для … пояс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ропического Б) субтропического В)умеренног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19.Ярусность растительности, жара и высокая влажность, лазающие по деревьям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животные,  широкие листья растений, большое  количество лиан - э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аванны         Б) жестколистные леса    В) экваториальные леса     Г) пустын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0. Большая часть Австралии находится в климатическом поя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субтропическом      Б) субэкваториальном        В) тропическом  Г) умеренно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21. Соотнесите основные формы рельефа Северной Америки и их местополо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на материк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Аппалачи                 1. вос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еликие равнины    2. зап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Кордильеры             3. центр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2. Северная Америка отделена от Евразии пролив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рейка                     В) Берингов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Гибралтарским        Г) Панамским канал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3. Коренное население Северной Америки относятся к рас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европеоидной         В) экваториаль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моноголоидной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4. Какое животное лишнее в этом спис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безьяна          В) коал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) ленивец          Г) лам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5. Заросли колючих кустарников в Австрал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кр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 скрэб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ад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ангровые зарос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6. Как называется зона лесостепи в Северной Амери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ель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амп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рер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льян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7. Самые протяженные горы в мир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Кордильеры    Б) Анды       В) Уральские    Г) Гимала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8. Амазонка является полноводной рекой в течении года так как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у нее много притоков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ее притоки берут начало в г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она находится в экваториальном поясе и имеет дождевое питан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она протекает с запада на вост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9. Какие горы Евразии являются самыми стары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Скандинавские    Б) плато Декан      В)Кавказ    Г) Гимала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0. Максимальное количество осадков на земном шаре выпадает в (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Оймяконе          В) бассейне реки Амаз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Черапунджи      Г) восточном побережье Евр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ый тест за курс 7 класса</w:t>
      </w:r>
    </w:p>
    <w:p>
      <w:pPr>
        <w:pStyle w:val="Normal"/>
        <w:ind w:right="-10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ыберите правильное утверждение: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кеаническая  земная кора тоньше материковой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 материковая земная кора тоньше океанической 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кеаническая и материковая земная кора одинаковы по мощности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При расхождении двух литосферных плит в океане образуется 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падины           В) разломы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горы                  Г) СОХ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кладчатым областям земли соответствуют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горы          Б) равнины         В) горы и равнины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здушная масса с высокой температурой, высокой влажностью и низким давлением –   это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экваториальная          В) умеренна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ропическая                Г) арктическая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 Какой климатический пояс постоянны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убэкваториальный           Б) тропический          В) субтропически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6.  В каком климатическом поясе в течение всего года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 + 24 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</w:rPr>
        <w:t xml:space="preserve"> С и большое кол-во осадков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экваториальный         Б) умеренный         В) тропический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Какие постоянно дующие ветры в умеренных широтах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уссоны   Б) пассаты         В) западные ветры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 Самая высокая температура в Мировом океане наблюдается в (на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кваторе Б) тропиках В) умеренных широтах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   Соленость в экваториальных водах ниже, чем в тропических так как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падают полноводные реки             В) выпадает  больше осадков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емпература ниже                             Г) соленость одинаковая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Организмы океана, активно плавающие в водном пространстве, называютс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ланктоны               Б) нектон           В) бентос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Океан с большим количеством островных дуг, с самой глубокой впадиной,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ходящийся в двух полушариях- это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тлантический         В) Сев. Ледовиты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ихий                           Г) Индийский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Географическое положение Африки характеризуется следующими чертами 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Африка находитс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восточном полушарии целиком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западном полушарии целиком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льшая часть в восточном полушарии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На западе Африка омываетс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тлантическим океаном            В) Индийским океаном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расным морем                           Г) Средиземным морем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Исследования в центральной Африке проводил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артоломеу Диаш        Б) Васко да Гама           В) Д.Ливингстон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амые высокие горы Африки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ималаи                   В)Драконовы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тлас                        Г) Капские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Самое высокое количество осадков в Африке выпадает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побережье Гвинейского залива         В) на Эфиопском нагорье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горах Атлас                                             Г) на побережье Средиземного моря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Озеро Танганьика имеет большую глубину и вытянутую форму потому, что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это древнее озеро Б) расположено в субэкваториальном поясе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В) имеет тектоническое   происхождение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Влажное лето, сухая зима и высокие температуры характерны для … пояс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экваториального Б) субэкваториального      В) тропического   Г) субарктического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Густая травянистая растительность, группы деревьев, стада копытных животных,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ного хищников. Есть сухой и влажный сезоны – это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экваториальные леса    Б) жестколистные леса    В) саванны    Г) пусты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Самая увлажненная часть 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верное побережье              В) северное и восточное побере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точное побережье             Г) центральн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Самая высокая вершина Сев.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. Косцюшко                           В) г. Аконгагу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тчелла                                 Г) г. Мак-Кин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На молодость гор Кордильер ук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огие склоны                      В) расположение гор в западной части мат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млетрясение и вулканизм   Г) красный цвет на физической кар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Коренными жителями Сев. Америк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нцы и эскимосы                  В) эскимосы и инде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боригены и индейцы             Г) американ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.Какая природная зона занимает большую территорию Юж. Амер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ироколиственные леса         В) 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тная поясность                 Г) экваториальные ле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Пересыхающие реки в Аф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ики                Б) скрэбы             В) в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Название гор Анд в Юж.Америке переводится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олото         Б) медь                  В) длинные горы           Г) высокие 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Самая низкая точка на поверхности земной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олина Смерти                         В) Марианский жел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ртвое море                             Г) Прикаспийская низмен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К бассейну Атлантического океана относятся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нцзы, Лена, Миссисипи         В) Миссисипи, Амазонка, 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азонка, Дунай, Инд               Г) Амур, Сена, Енис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Самые крупные запасы газа наход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Гималаях                                 В) на Западно-Сибирской равн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ерсидском заливе                Г) на Среднесибирском плоскогорь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Мусонный тип климата восточного побережья Евразии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им количеством осадков летом, скудным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им количеством осадков зимой, скудным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ьшим количеством осадков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ый тест за курс 7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Современные материки Сев..Америки и Евразии образовались от древнего мат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нгея                Б) Лавразия        В) Гондв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При столкновения материковой и океанический земной коры образ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ы                     Б) сох                 В) островные дуги и желоба      Г) равн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Землетрясения и вулканизм приурочены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тформам         Б) горным массивам      В) стыкам литосферных пли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Воздушная масса с высокой температурой, низкой влажностью, высоким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иальная    Б) тропическая         В) умеренная       Г) арктиче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акой климатический пояс находится в пределах южного полярного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арктический     Б) арктический          В) субарктический    Г) субантарктическ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В каком климатическом поясе температуры изменяются по сезонам и достаточ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л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иальный     Б) умеренный      В) субарктический    Г) арктиче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Постоянное дующие ветра на планете существуют из-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лы Кариолиса                                  В) силы тяж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ницы в атмосферном давлении     Г) вращения Земли вокруг своей ос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Самое соленое море в мировом оке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ное      Б) Средиземное      В) Черное      Г)Китай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Соленость мирового океана в тропических широтах выше так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впадают реки        В) температуры выше, чем на эква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ое испарение    Г) все перечислен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Организмы «блуждающие» в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нктон                    Б) нектон       В) бент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Во всех климатических поясах расположен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лантический  Б) Индийский В) Северный Ледовитый    Г) Тих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Африка отделена от Евро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эцким каналом                   В) Гибралтарским прол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Мозамбикским проливом      Г) Суэцким перелив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На северо-востоке Африку ом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йский океан                    В) Красным мо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тлантическим океаном         Г) Средиземным мор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Исследование реки Замбези и открытие водопада Виктория осущест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. Диаш    Б) Д. Ливингстон     В) Васко да Гама      Г) В.Юнк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Какие из гор Африки являются молод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лас        Б) Драконовы          В) Капские     Г) Килиманджар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Самое большое количество влаги в Африке пол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редиземноморское побережье      В) Централь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жная часть                                      Г) влага распределяется равномер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Крупнейшее озеро Африки Виктория питает р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ир      Б) Конго        В) Нигер            Г) Ни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Температура +25 С в течение всего года, осадки каждый день характерны для … по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иального Б) субэкваториального  В) тропиче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19.Эта природная зона Африки сильно изменена человеком. Здесь на плантация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ращивают цитрусовые, зерновые, табак, хлопчатник. О какой природной зоне ид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иальные леса   Б)жестколистные леса   В) пустыни  Г) горные райо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На востоке Австралии расположен хре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ой Барьерный      Б) Макдонелл     В) Большой Водораздельный  Г) Косцюш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В Сев.Америке не представлен климатический по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рктический             В) троп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ренный                 Г) экваториаль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В умеренном поясе Сев. Америки количество осад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вается с севера на юг       В) уменьшается с востока на 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меньшается с севера на юг          Г) увеличивается с востока на запа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От смешанных браков между индейцами и европейцами проис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тисы        Б) мулаты               В) самб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какой климатический пояс в Южной Америке повторяется дв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иальный                      Г) троп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убэкваториальный               Д) субтропиче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Пересыхающие реки в 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ики         Б)скрэбы       В) в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Как называется экваториальный лес в Южной Ам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ельва         Б) льянос      В) пампа    Г) прер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Самая высокая точка Ев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. Джомолунгма                В) г. Косцю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лк. Килиманджаро          Г) г. Монб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Дождевое питание имеют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ур, Амазонка, Конго      В) Лена, Хуанхэ, Мур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л, Нигер, Енисей              Г) Ориноко, Дон, Н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Самые крупные запасы нефти наход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Гималаях                            В) на Западно-Сибирской равн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ерсидском заливе            Г) на среднесибирском плоскогорь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Резкоконтинентальный тип климата Евразии характериз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лой амплитудой температур, малым количеством о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статочным увлажнением в течение года</w:t>
      </w:r>
    </w:p>
    <w:p>
      <w:pPr>
        <w:pStyle w:val="Normal"/>
        <w:rPr/>
      </w:pPr>
      <w:r>
        <w:rPr>
          <w:sz w:val="28"/>
          <w:szCs w:val="28"/>
        </w:rPr>
        <w:t>В) низкими температурами    Г) большой амплитудой температур, малым количеством осад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овая контрольная работа в 7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уясь атласом, дайте характеристику клим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. Великобрит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 зависимость между тектоническими структурами, рельефом и полезными ископаемыми. Приведите пример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дном литре воды Балтийского моря содержится в среднем 18 г. соли, в Каспийском море – 42 г. Чем объясняются отклонения от средней солености вод Мирового оке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уясь атласом, дайте характеристику клима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-ва Индоста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типы земной коры располагаются под материками, под ложем океана? Дайте сравнительную характеристи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ы можете объяснить высказывание «Америка была открыта трижд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3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ьзуясь атласом, сравните горы Евразии: Скандинавские и Альп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чем особенности размещения природных зон Африк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ясните образование торнадо на территории Северной Америки.</w:t>
      </w:r>
    </w:p>
    <w:p>
      <w:pPr>
        <w:pStyle w:val="Normal"/>
        <w:ind w:left="7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уясь атласом, сравните горы Северной Америки: Кордильеры и Гимала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образом и в связи с чем изменяется температура воды с глубиной и на поверхности океа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 образование пустынь на побережье океанов. Приведите при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  <w:lang w:bidi="zxx"/>
        </w:rPr>
        <w:t>3.Календарно-тематический план.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«География Материков и Океанов»</w:t>
      </w:r>
    </w:p>
    <w:p>
      <w:pPr>
        <w:pStyle w:val="Normal"/>
        <w:ind w:left="720" w:hanging="0"/>
        <w:jc w:val="center"/>
        <w:rPr/>
      </w:pPr>
      <w:r>
        <w:rPr>
          <w:bCs/>
          <w:sz w:val="20"/>
          <w:szCs w:val="28"/>
          <w:lang w:bidi="zxx"/>
        </w:rPr>
        <w:t>7 класс, 105 часа (3 часа в неделю)</w:t>
      </w:r>
    </w:p>
    <w:p>
      <w:pPr>
        <w:pStyle w:val="Normal"/>
        <w:rPr>
          <w:bCs/>
          <w:sz w:val="20"/>
          <w:szCs w:val="28"/>
          <w:lang w:bidi="zxx"/>
        </w:rPr>
      </w:pPr>
      <w:r>
        <w:rPr>
          <w:bCs/>
          <w:sz w:val="20"/>
          <w:szCs w:val="28"/>
          <w:lang w:bidi="zxx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5103"/>
        <w:gridCol w:w="992"/>
        <w:gridCol w:w="947"/>
        <w:gridCol w:w="146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рабо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в курсе географии материков и океанов Основные этапы накопления знаний о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нтурной кар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атериков и оке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1. Обучение простейшим приемам работы с источниками гео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обенности природы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тм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атериков и оке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нтурной картой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климаты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осфера и рельеф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воздуха на Земле. Климатообразующие фак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садков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Земли. Пр. Работа № 2. Сравнительная характеристика климатических поясов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идр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– главная часть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нтурной картой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течения. Пр. Работа № 3. Нанесение на к/к течений М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кеана с атмосферой и суш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ческая обол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уши и оке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емли челов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“Главные особенности природы Земл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кеаны и материк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е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абота № 4. Изображение на к/к океанов, видов хозяйственной деятельности на нем, маршрутов экспед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еографические обол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жные мат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г.п., релье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климата и внутренних 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расположения природных з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ф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Африки. Практическая работа №5.Нанесение на к/к географических объектов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ой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. Влияние природных условий на хозяйственную деятельность населения одной из стран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ф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история исследования Австралии. Пр. работа № 7. Сравнение г.п. Африки и Австр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к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Австр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встралии. Австралийский сою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фрика, Австралия и Оке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население и страны Оке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жная Ам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история исследования Юж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ой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8.Определение черт сходства и различия Африки и Юж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Юж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Юж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9. Описание крупных речных систем ЮАмерики. Оценка хозяйственного осв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Юж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Юж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Южная Аме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Антаркт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история исследования 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нтарктиды. Пр. работа № 10. Сравнение природы Арктики и 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нтарктида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верные мат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г.п., рельефа, климата, внутренних 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расположения природных зон. Почвенная к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верная Ам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история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11. Сравнение климата отд.частей материка. Оценка климатических условий для жизнедеятельн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части материка. Кан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редней части материка.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еверная и Южная Амер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вр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история исследования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бота с контурной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12. Сравнение климата Евразии и Северной Америки. Определение типов климата Евразии по климатогра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. работа № 13. Сравнение природных зон по 40-й параллели в Сев. Америке и Евразии. Выявление черт сходства и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страны. Страны Сев.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.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14. Составление по картам и др. источникам информации описание одной из стран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Западной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Восточной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 « Евраз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еографическая обо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ческая обол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хозяйственной деятель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еографическая обо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Евр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 «Материки и Оке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middle"/>
        <w:spacing w:lineRule="atLeast" w:line="240" w:before="240" w:after="280"/>
        <w:ind w:firstLine="567"/>
        <w:contextualSpacing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Msonormalcxspmiddl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normalcxspmiddle"/>
        <w:spacing w:lineRule="atLeast" w:line="240"/>
        <w:jc w:val="both"/>
        <w:rPr/>
      </w:pPr>
      <w:r>
        <w:rPr/>
      </w:r>
    </w:p>
    <w:p>
      <w:pPr>
        <w:pStyle w:val="Msonormalcxspmiddle"/>
        <w:spacing w:lineRule="atLeast" w:line="240"/>
        <w:jc w:val="both"/>
        <w:rPr/>
      </w:pPr>
      <w:r>
        <w:rPr/>
      </w:r>
    </w:p>
    <w:p>
      <w:pPr>
        <w:pStyle w:val="Msonormalcxspmiddle"/>
        <w:spacing w:lineRule="atLeast" w:line="240"/>
        <w:jc w:val="both"/>
        <w:rPr/>
      </w:pPr>
      <w:r>
        <w:rPr/>
      </w:r>
    </w:p>
    <w:p>
      <w:pPr>
        <w:pStyle w:val="Msonormalcxspmiddle"/>
        <w:spacing w:lineRule="atLeast" w:line="240"/>
        <w:jc w:val="both"/>
        <w:rPr/>
      </w:pPr>
      <w:r>
        <w:rPr/>
      </w:r>
    </w:p>
    <w:p>
      <w:pPr>
        <w:pStyle w:val="Msonormalcxspmiddle"/>
        <w:spacing w:lineRule="atLeast" w:line="240"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343" w:after="280"/>
        <w:contextualSpacing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paragraph" w:styleId="Heading">
    <w:name w:val="Heading"/>
    <w:basedOn w:val="Normal"/>
    <w:next w:val="TextBody"/>
    <w:qFormat/>
    <w:pPr>
      <w:ind w:right="-104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2">
    <w:name w:val="стиль2"/>
    <w:basedOn w:val="Normal"/>
    <w:qFormat/>
    <w:pPr>
      <w:suppressAutoHyphens w:val="tru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/>
      <w:color w:val="000000"/>
      <w:sz w:val="20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rFonts w:eastAsia="Calibri"/>
      <w:sz w:val="28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33:00Z</dcterms:created>
  <dc:creator>0000</dc:creator>
  <dc:description/>
  <cp:keywords/>
  <dc:language>en-US</dc:language>
  <cp:lastModifiedBy>Admin</cp:lastModifiedBy>
  <cp:lastPrinted>2012-08-30T18:31:00Z</cp:lastPrinted>
  <dcterms:modified xsi:type="dcterms:W3CDTF">2014-02-28T03:49:00Z</dcterms:modified>
  <cp:revision>14</cp:revision>
  <dc:subject/>
  <dc:title>1</dc:title>
</cp:coreProperties>
</file>